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. 2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 DIRIGENTE SCOLASTIC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ISTITUTO COMPRENSIVO STATAL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egali  di Melito Porto Salvo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Oggetto:  TRASMISSIONE SCHEDA RILEVAZIONE PUNTEGGIO 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Il/la sottoscritto/a _________________________________ nato/a _____________________________(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___/ ____/ _______ , in riferimento al bando n. 151/A22  del  15/01/2019 avente ad oggetto avviso rivolto a personale interno ed esterno all’istituto per il reclutamento di n. 1 esperto cui affidare l’incarico di collaudatore per le attività riferite al progetto dal titolo </w:t>
      </w:r>
      <w:r>
        <w:rPr>
          <w:bCs/>
        </w:rPr>
        <w:t>“LIM CON SISTEMA DI VIDEOCONFERENZA INNOVATIVO”</w:t>
      </w:r>
      <w:r>
        <w:rPr>
          <w:sz w:val="20"/>
          <w:szCs w:val="20"/>
        </w:rPr>
        <w:t xml:space="preserve">  </w:t>
      </w:r>
      <w:r>
        <w:rPr>
          <w:rFonts w:cs="Calibri" w:ascii="Bookman Old Style" w:hAnsi="Bookman Old Style"/>
        </w:rPr>
        <w:t>codice  2017.10.8.1.129 -  CUP: B84D17000600007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ILA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tto la propria responsabilità, la seguente scheda di rilevazione del punteggio, secondo i titoli dichiarati nel C.V. allegato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040"/>
        <w:gridCol w:w="1893"/>
        <w:gridCol w:w="1353"/>
        <w:gridCol w:w="1306"/>
      </w:tblGrid>
      <w:tr>
        <w:trPr>
          <w:trHeight w:val="19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TOLI ED ESPERIENZE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alutazion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unteggio a cura del candidat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unteggio a cura dell’Ufficio </w:t>
            </w:r>
          </w:p>
        </w:tc>
      </w:tr>
      <w:tr>
        <w:trPr>
          <w:trHeight w:val="70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Calibri" w:ascii="Bookman Old Style" w:hAnsi="Bookman Old Style"/>
              </w:rPr>
              <w:t>Laurea specialistica o vecchio ordinamento  in Ingegneria  informatica/ Ingegneria  gestionale /Matematica / Scienze tecnologiche informatich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  o  110 e lod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957" w:hanging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punti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-957" w:hanging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-957" w:hanging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a 105 a 109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957" w:hanging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punti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-957" w:hanging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-957" w:hanging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99 a 1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957" w:hanging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punti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-957" w:hanging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-957" w:hanging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66 a 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957" w:hanging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punti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-957" w:hanging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-957" w:hanging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rsi di perfezionamento / specializzazio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punti per titol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 10 punt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rovate esperienze di progettazione /collaudo in precedenti proget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punti ad esperienza certifica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 20 punt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3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tale a cura del candida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Data ______________________</w:t>
      </w:r>
      <w:r>
        <w:rPr>
          <w:color w:val="000000"/>
        </w:rPr>
        <w:t xml:space="preserve">                              </w:t>
      </w:r>
      <w:r>
        <w:rPr>
          <w:rFonts w:cs="Arial"/>
          <w:color w:val="000000"/>
        </w:rPr>
        <w:t xml:space="preserve"> Firma</w:t>
      </w:r>
      <w:r>
        <w:rPr>
          <w:color w:val="000000"/>
        </w:rPr>
        <w:t xml:space="preserve"> ________________________________</w:t>
      </w:r>
    </w:p>
    <w:sectPr>
      <w:headerReference w:type="default" r:id="rId2"/>
      <w:type w:val="nextPage"/>
      <w:pgSz w:w="11906" w:h="16838"/>
      <w:pgMar w:left="1134" w:right="1134" w:gutter="0" w:header="142" w:top="20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-1066165</wp:posOffset>
          </wp:positionV>
          <wp:extent cx="5050155" cy="79311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5015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1:00Z</dcterms:created>
  <dc:creator>seven</dc:creator>
  <dc:description/>
  <dc:language>en-US</dc:language>
  <cp:lastModifiedBy>seven</cp:lastModifiedBy>
  <cp:lastPrinted>2019-01-15T10:42:00Z</cp:lastPrinted>
  <dcterms:modified xsi:type="dcterms:W3CDTF">2019-01-15T09:56:00Z</dcterms:modified>
  <cp:revision>3</cp:revision>
  <dc:subject/>
  <dc:title/>
</cp:coreProperties>
</file>