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 xml:space="preserve">Allegato 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ISTITUTO COMPRENSIVO STATAL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gali  di Melito Porto Salv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andidatura per la selezione a Progettista o Collaudatore  de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ogetto POR CALABRIA </w:t>
      </w:r>
      <w:r>
        <w:rPr>
          <w:rFonts w:cs="Times New Roman" w:ascii="Times New Roman" w:hAnsi="Times New Roman"/>
          <w:bCs/>
          <w:color w:val="000000"/>
        </w:rPr>
        <w:t xml:space="preserve">“LIM con sistema di videoconferenza innovativo”  cod.  2017.10.8.1.129 - CUP: B84D17000600007 – Avviso  prot. </w:t>
      </w:r>
      <w:r>
        <w:rPr>
          <w:rFonts w:cs="Times New Roman" w:ascii="Times New Roman" w:hAnsi="Times New Roman"/>
          <w:bCs/>
        </w:rPr>
        <w:t>151/A22  del  15/01/201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 nato/a ______________________________ prov. ________ C.F. ______________________________ Residente in _______________________ prov. ____ Via / Piazza _____________________ n. __ telefono_______________ cell.__________________________ email 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Titolo di studio posseduto ____________________________________ conseguito presso _______________________________ con voti 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S.V. di partecipare alla selezione, in qualità di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ESPERTO COLLAUDATORE</w:t>
      </w:r>
    </w:p>
    <w:p>
      <w:pPr>
        <w:pStyle w:val="Default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ui al Bando </w:t>
      </w:r>
      <w:r>
        <w:rPr>
          <w:rFonts w:cs="Times New Roman" w:ascii="Times New Roman" w:hAnsi="Times New Roman"/>
          <w:bCs/>
        </w:rPr>
        <w:t xml:space="preserve">n. 151/A22  del  15/01/2019 </w:t>
      </w:r>
      <w:r>
        <w:rPr>
          <w:rFonts w:cs="Times New Roman" w:ascii="Times New Roman" w:hAnsi="Times New Roman"/>
        </w:rPr>
        <w:t>di codesto Istitu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 e 47 del D.P.R. n.445/2000, consapevole che le dichiarazioni mendaci sono punite ai sensi del codice penale e delle leggi speciali in materia, secondo le disposizioni richiamate all'art.76 del citato D.P.R.n.445-00,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godere dei diritti politici ovvero 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a conoscenza di procedimenti penali a suo carico ovvero____________________________________________________________________________________________________________________________________________  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 essere stato condannato a seguito di procedimenti penali ovvero _______________________________________________________________________ ______________________________________________________________________  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non essere stato destituito da pubblico impieg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in possesso di sana e robusta costituzion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non trovarsi in alcuna posizione di incompatibilità con pubblico impieg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in possesso dei titoli di studio, dei titoli culturali e delle esperienze professionali indicati nel curriculum vitae allegat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impegnarsi a documentare tutta l’attività svolta e ad assolvere i compiti previsti dal Band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 rendersi disponibile ad adattarsi al calendario stabilito da codesta Istituzione scolastic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he le informazioni riportate in questa domanda e nell’allegato curriculum vitae sono autentich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onsentire ad eventuali controlli che l’Istituto scolastico possa porre in essere.</w:t>
      </w:r>
      <w:r>
        <w:rPr/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Alla presente istanza allega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in formato europeo e sotto la forma degli artt. 46 e 47 del DPR 445/2000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38, DPR 445/2000, fotocopia del documento __________________ n. _________________ rilasciato da ___________________________ il ________________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rilevazione punteggio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chiarazione in carta libera di insussistenza di incompatibilità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ogo________________________</w:t>
        <w:tab/>
        <w:tab/>
        <w:tab/>
        <w:tab/>
        <w:tab/>
        <w:tab/>
        <w:t>In Fed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_________________________</w:t>
        <w:tab/>
        <w:tab/>
        <w:tab/>
        <w:tab/>
        <w:t>______________________________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autorizzazione al trattamento dei dati personali (informativa ai sensi dell’art. 13 del d.lgs. 196/2003)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la presente il/la sottoscritt__ ______________________________________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informato, ai sensi dell’art. 13 del D.Lgs.196 /2003 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cconsentire con la presente dichiarazione, al trattamento dei propri dati personali, svolto con le modalità e per le finalità sopra indicate, ed in conformità alle norme legislative e regolamentari vigenti e applicabili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a conoscenza che titolare del procedimento è l’ Istituto Comprensivo Statale MEGALI di Melito Roccaforte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Default"/>
        <w:spacing w:before="0" w:after="12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___________________________</w:t>
      </w:r>
    </w:p>
    <w:p>
      <w:pPr>
        <w:pStyle w:val="Default"/>
        <w:spacing w:before="0" w:after="12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82015</wp:posOffset>
          </wp:positionV>
          <wp:extent cx="5050155" cy="79311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5015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567" w:hanging="567"/>
      <w:outlineLvl w:val="1"/>
    </w:pPr>
    <w:rPr>
      <w:rFonts w:eastAsia="Times New Roman"/>
      <w:b/>
      <w:iCs/>
      <w:color w:val="1F3864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iCs/>
      <w:color w:val="1F3864"/>
      <w:sz w:val="24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0:00Z</dcterms:created>
  <dc:creator>pc</dc:creator>
  <dc:description/>
  <dc:language>en-US</dc:language>
  <cp:lastModifiedBy>seven</cp:lastModifiedBy>
  <cp:lastPrinted>2019-01-15T10:42:00Z</cp:lastPrinted>
  <dcterms:modified xsi:type="dcterms:W3CDTF">2019-01-15T09:52:00Z</dcterms:modified>
  <cp:revision>3</cp:revision>
  <dc:subject/>
  <dc:title/>
</cp:coreProperties>
</file>